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FontStyle15"/>
        </w:rPr>
      </w:pPr>
      <w:r>
        <w:rPr>
          <w:rStyle w:val="FontStyle15"/>
        </w:rPr>
        <w:t>Załącznik nr 2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członka rodziny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bookmarkStart w:id="0" w:name="_1633421375"/>
            <w:bookmarkEnd w:id="0"/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bookmarkStart w:id="1" w:name="_1571816840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15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2" w:name="_1571816841"/>
            <w:bookmarkEnd w:id="2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15pt;height:14.15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3" w:name="_1633421379"/>
            <w:bookmarkEnd w:id="3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4pt;height:14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7.IX – 4.XII.2022 r., 60 h</w:t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character" w:styleId="PodtytuZnak">
    <w:name w:val="Podtytuł Znak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2:00Z</dcterms:created>
  <dc:creator>*.*</dc:creator>
  <dc:description/>
  <dc:language>en-US</dc:language>
  <cp:lastModifiedBy>Stażyści Promocji</cp:lastModifiedBy>
  <cp:lastPrinted>2012-07-18T08:49:00Z</cp:lastPrinted>
  <dcterms:modified xsi:type="dcterms:W3CDTF">2022-05-25T06:32:00Z</dcterms:modified>
  <cp:revision>2</cp:revision>
  <dc:subject/>
  <dc:title/>
</cp:coreProperties>
</file>